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tak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Техкам-Сервис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tkm.nt-rt.ru</dc:creator>
  <dc:description/>
  <cp:keywords/>
  <dc:language>en-US</dc:language>
  <cp:lastModifiedBy>User</cp:lastModifiedBy>
  <cp:lastPrinted>2019-04-29T21:54:00Z</cp:lastPrinted>
  <dcterms:modified xsi:type="dcterms:W3CDTF">2024-04-22T15:14:00Z</dcterms:modified>
  <cp:revision>660</cp:revision>
  <dc:subject>Техкам-Сервис || Опросный лист. Карта заказа на устройства автоматического включения генератора, генераторы с автоматикой, комплекты СМС-оповещения, пульты проводные и беспроводные, щиты дистанционного запуска, выхлопную систему (сильфоны, трубы, уголки, крепеж и хомуты, материалы для монтажа), глушители, комплекты для заземления дома, светодиодные лампы, платы исполнительного устройства, основные платы, контейнеры и др. Продажа продукции производства завода-изготовителя Tehkam-Service. Производитель г. Москва. Дилер ГКНТ. Поставка Россия, Казахстан.</dc:subject>
  <dc:title>Техкам-Сервис || Опросный лист. Карта заказа на устройства автоматического включения генератора, генераторы с автоматикой, комплекты СМС-оповещения, пульты проводные и беспроводные, щиты дистанционного запуска, выхлопную систему (сильфоны, трубы, уголки, крепеж и хомуты, материалы для монтажа), глушители, комплекты для заземления дома, светодиодные лампы, платы исполнительного устройства, основные платы, контейнеры и др. Продажа продукции производства завода-изготовителя Tehkam-Service. Производитель г. Москва. Дилер ГКНТ. Поставка Россия, Казахстан.</dc:title>
</cp:coreProperties>
</file>